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 39/13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57951450"/>
      <w:bookmarkStart w:id="1" w:name="__Fieldmark__0_16579514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57951450"/>
      <w:bookmarkStart w:id="3" w:name="__Fieldmark__1_16579514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57951450"/>
      <w:bookmarkStart w:id="5" w:name="__Fieldmark__2_165795145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finanza pubblica, nei due anni precedenti la data di scadenza per la presentazione della presente istanza (o conferimento)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57951450"/>
      <w:bookmarkStart w:id="7" w:name="__Fieldmark__3_165795145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57951450"/>
      <w:bookmarkStart w:id="9" w:name="__Fieldmark__4_165795145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finanza pubblica , nei due anni precedenti la data di scadenza per la presentazione della presente istanza (o conferimento)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57951450"/>
      <w:bookmarkStart w:id="11" w:name="__Fieldmark__5_165795145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57951450"/>
      <w:bookmarkStart w:id="13" w:name="__Fieldmark__6_165795145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dell’Ente conferente  , nei due anni precedenti la data di scadenza per la presentazione della presente istanza (o conferimento)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57951450"/>
      <w:bookmarkStart w:id="15" w:name="__Fieldmark__7_165795145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657951450"/>
      <w:bookmarkStart w:id="17" w:name="__Fieldmark__8_165795145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657951450"/>
      <w:bookmarkStart w:id="19" w:name="__Fieldmark__9_165795145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657951450"/>
      <w:bookmarkStart w:id="21" w:name="__Fieldmark__10_165795145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dell’Ente conferente 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657951450"/>
      <w:bookmarkStart w:id="23" w:name="__Fieldmark__11_165795145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’Ente ed inviata al DFP ai sensi dell’articolo 53 del D.lgs 165/01 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lecito ai sensi delle norme sopra richiamate anche in forza dell’articolo 6 Par 1 Lettere b),c),e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tti del regolamento sono salvi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6:00Z</dcterms:created>
  <dc:creator>vincenzo de prisco</dc:creator>
  <dc:description/>
  <cp:keywords/>
  <dc:language>en-US</dc:language>
  <cp:lastModifiedBy>vincenzo de prisco</cp:lastModifiedBy>
  <cp:lastPrinted>2019-05-17T11:18:00Z</cp:lastPrinted>
  <dcterms:modified xsi:type="dcterms:W3CDTF">2023-10-23T16:21:00Z</dcterms:modified>
  <cp:revision>3</cp:revision>
  <dc:subject/>
  <dc:title>MODELLO DICHIARAZIONE</dc:title>
</cp:coreProperties>
</file>